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dőív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edves Beteg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melweis Egyetem Testnevelés és Sporttudományi karán egészségfejlesztő-gyógytestnevelő szakos hallgató vagyok. Ez a kérdőív a szakdolgozati kutatásom része. Témám az onkológiai betegek egészségtudatossága és életmódváltozása. Kérem, segítse munkámat azzal, hogy kitölti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szönöm, hogy időt szán rá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tmann Krisztina Ann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töltési útmutató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álaszait jelölje egyértelműen: kérem a válasz emailjében a kérdésszám megjelölése mellé írja válaszait. P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 igen</w:t>
        <w:tab/>
        <w:t>n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igen, a betegsége előtt. nem, betegsége után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itöltési idő: kb. 5 per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8. kérdésig: A táblázatban baloldalt szerepel a kérdés, jobb oldalt a lehetséges válaszo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– 29. kérdésig: A táblázat 2 részre van osztva. A kérdések a táblázat közepén helyezkednek el. Bal oldalt a betegség előtti időre vonatkozó válaszlehetőségek szerepelnek, jobb oldalt a betegség utáni periódusra vonatkozó válaszlehetőségek szerepelnek. Minden esetben egy válaszlehetőség jelölhető! Pár kérdésnél több válasz is jelölhető, ez a kérdés mellett fel van tűntetve. </w:t>
      </w:r>
    </w:p>
    <w:p>
      <w:pPr>
        <w:pStyle w:val="Normal"/>
        <w:jc w:val="both"/>
        <w:rPr/>
      </w:pPr>
      <w:r>
        <w:rPr/>
        <w:t>30-33. kérdésig: Kérem, rövid tömör mondatokban írja válaszát a kipontozott vonalakra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454"/>
        <w:gridCol w:w="713"/>
        <w:gridCol w:w="3588"/>
      </w:tblGrid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e: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ő                                    Férfi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tkora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év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állapota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as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dal/családtaggal él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dülálló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kolázottság: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fokú érettségivel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óhely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udapest       /        Város      /           Falu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jában – vér szerinti ágon- előfordult-e daganatos betegség?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  /  Nem  /    Ha igen, milyen típusú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rónikus betegségei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 primer (elsődleges) daganattípusa: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lyik klinikán, intézetben folyik onkológiai kezelése, utánköveté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tegség előtt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etegség után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        /     Nem     /       Változ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úlsúl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gen       /       Nem     /       Változó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gen      /        Nem    /       Változ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észséges táplálkozá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gen     /         Nem     /       Változó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íros/húsos ételek fogyasztás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omfi, hal ételek fogyasztás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ümölcsök, zöldségek fogyasztás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Teljes kiőrlésű termékek fogyasztás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orséttermi étkezé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 /  2  /  3  /  4   Vagy:……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i étkezések szám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 /  2  /  3  /  4    Vagy:……....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bbszöri étkezés, kisebb adagok fogyasz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esebb étkezés, nagyobb adagok fogyasztás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kezési szokások jellemző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bbszöri étkezés, kisebb adagok fogyasz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Kevesebb étkezés, nagyobb adagok fogyasztása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solás, édességek, chipsek fogyasztás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0-1 L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L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L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: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i folyadékbevite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0-1L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L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L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:…………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sványvíz/csapvíz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nsavas üdítők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os levek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vé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dékfogyasztásának összetétele (Több is jelölhető!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sványvíz/csapvíz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nsavas üdítők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os levek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vé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     /         Nem     /      Változ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sszes éle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     /         Nem     /       Változó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onta 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 rendszerességgel, mennyit?.................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hányzá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onta 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Napi rendszerességgel, mennyit?..................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 ór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– 3 ór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 ór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7 ór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:…………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mozgás hét/ór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 ór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– 3 ór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 ór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7 ór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:……………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áttal/társsal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emberrel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lal/dohányzással/kábítószerekkel/gyógyszerekkel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ival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ogy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sszkezelés (Több is jelölhető!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áttal/társsal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emberrel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lal/dohányzással/kábítószerekkel/gyógyszerekkkel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ival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ogy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fogyasztá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a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onta többször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te többször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nta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 óra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7 óra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9 óra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:……………….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vásidő/na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 óra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7 óra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9 óra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:………………..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gen  /  Nem  /   Ha igen, nevezze meg:………………………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nvedélybetegsé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gen  /   Nem  /   Ha igen, nevezze meg:………………………………..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gen  /   Nem  /  Ha igen, nevezze meg:……………………………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szeres orvosi szűrővizsgálatok látogatás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gen   /  Nem  /   Ha igen, nevezze meg:………………………</w:t>
            </w:r>
          </w:p>
        </w:tc>
      </w:tr>
      <w:tr>
        <w:trPr>
          <w:trHeight w:val="2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gen  /   Nem  /  Ha igen, nevezze meg:…………………………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plálékkiegészítők, gyógyhatású készítmények szedés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gen   /   Nem  /  Ha igen, nevezze meg: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éleménye szerint: 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lt-e olyan tényező - életvitel, veszélyes anyagokkal való dolgozás, éjszakai műszak stb. - , amely kiválthatta betegségét?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5"/>
        </w:numPr>
        <w:rPr/>
      </w:pPr>
      <w:r>
        <w:rPr>
          <w:rFonts w:cs="Arial" w:ascii="Arial" w:hAnsi="Arial"/>
        </w:rPr>
        <w:t>Megváltoztatta-e a betegség gyökeresen az életét? (Igen/ Nem, Ha igen milyen módon?)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nnyi idő telt el betegsége tüneteinek megjelenése és az orvoshoz fordulás között?(Ha nem szűrővizsgálat során derült ki!)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övet-e bármilyen diétát, táplálkozási trendet? (pl: vegetarianizmus stb.)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20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öm türelmét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0:00Z</dcterms:created>
  <dc:creator>Gyerekek</dc:creator>
  <dc:description/>
  <cp:keywords/>
  <dc:language>en-US</dc:language>
  <cp:lastModifiedBy>Gyerekek</cp:lastModifiedBy>
  <dcterms:modified xsi:type="dcterms:W3CDTF">2010-10-13T04:15:00Z</dcterms:modified>
  <cp:revision>9</cp:revision>
  <dc:subject/>
  <dc:title/>
</cp:coreProperties>
</file>