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-2799715</wp:posOffset>
                </wp:positionV>
                <wp:extent cx="3429000" cy="765810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765828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4341600"/>
                            <a:gd name="textAreaBottom" fmla="*/ 434196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94.5pt;margin-top:-220.45pt;width:269.95pt;height:602.95pt;mso-wrap-style:none;v-text-anchor:middle;rotation:90" type="_x0000_t1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ovábbképzés megnevezés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emo-, és radioterápia mellékhatásai és azoknak kezelés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294640</wp:posOffset>
                </wp:positionV>
                <wp:extent cx="4457700" cy="971550"/>
                <wp:effectExtent l="127635" t="127635" r="127635" b="127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971640"/>
                        </a:xfrm>
                        <a:prstGeom prst="line">
                          <a:avLst/>
                        </a:prstGeom>
                        <a:ln cap="rnd" w="2541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3.2pt" to="580.45pt,99.65pt" stroked="t" o:allowincell="f" style="position:absolute;flip:y">
                <v:stroke color="gray" weight="254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</w:rPr>
        <w:t xml:space="preserve">Helyszín: </w:t>
      </w:r>
      <w:r>
        <w:rPr>
          <w:rFonts w:cs="Arial" w:ascii="Arial" w:hAnsi="Arial"/>
          <w:b/>
        </w:rPr>
        <w:t>Emberi Erőforrások Minisztérium, VIII. emeleti Nagyterem</w:t>
        <w:br/>
      </w:r>
      <w:r>
        <w:rPr>
          <w:rFonts w:cs="Arial" w:ascii="Arial" w:hAnsi="Arial"/>
        </w:rPr>
        <w:t>1051 Budapest, Arany János u. 6-8.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Időpont: </w:t>
      </w:r>
      <w:r>
        <w:rPr>
          <w:rFonts w:cs="Arial" w:ascii="Arial" w:hAnsi="Arial"/>
          <w:b/>
        </w:rPr>
        <w:t>2012. december 1. 10 ó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Név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Munkahely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Levelezési cím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Telefonszám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E-mail cím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ecsétszám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Szakirány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Továbbképző központ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érjük, részvételi szándékát jelezze, Winkler Violettánál a 06-1/225-1621-es telefonszámon, vagy a kitöltött jelentkezési lap visszaküldésével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06-1/225-1623-as fax számon, illetve az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info@rakliga.hu</w:t>
        </w:r>
      </w:hyperlink>
      <w:r>
        <w:rPr>
          <w:rFonts w:cs="Arial" w:ascii="Arial" w:hAnsi="Arial"/>
          <w:b/>
        </w:rPr>
        <w:t xml:space="preserve"> e-mail címen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seménnyel kapcsolatos kérdéseit is a fent említett elérhetőségeken teheti fel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rendezvényen való részvétel díjtalan!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 terem korlátozott befogadóképessége miatt az előzetes </w:t>
      </w:r>
      <w:r>
        <w:rPr>
          <w:rFonts w:cs="Arial" w:ascii="Arial" w:hAnsi="Arial"/>
          <w:b/>
        </w:rPr>
        <w:t>regisztráció kötelező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</w:rPr>
        <w:t>melynek sorrendjében tudjuk a jelentkezéseket elfogadn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klig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4:00Z</dcterms:created>
  <dc:creator>Violetta</dc:creator>
  <dc:description/>
  <cp:keywords/>
  <dc:language>en-US</dc:language>
  <cp:lastModifiedBy>Illyés András</cp:lastModifiedBy>
  <cp:lastPrinted>2011-12-20T13:36:00Z</cp:lastPrinted>
  <dcterms:modified xsi:type="dcterms:W3CDTF">2012-10-31T16:24:00Z</dcterms:modified>
  <cp:revision>2</cp:revision>
  <dc:subject/>
  <dc:title>A kemo-és radioterápia mellékhatásai és azoknak kezelése</dc:title>
</cp:coreProperties>
</file>